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8100" w:hanging="0"/>
        <w:textAlignment w:val="top"/>
        <w:rPr>
          <w:bCs/>
          <w:color w:val="000000"/>
        </w:rPr>
      </w:pPr>
      <w:r>
        <w:rPr>
          <w:bCs/>
          <w:color w:val="000000"/>
        </w:rPr>
        <w:t>ПРОЕКТ</w:t>
      </w:r>
    </w:p>
    <w:p>
      <w:pPr>
        <w:pStyle w:val="Style15"/>
        <w:shd w:fill="FFFFFF" w:val="clear"/>
        <w:spacing w:before="0" w:after="0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ЫЙ  РЕГЛАМЕНТ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по предоставлению муниципальной услуги «Организация оказания первичной медико-санитарной помощи женщинам в период беременности, 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  <w:t xml:space="preserve">во время и после родов». 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5"/>
        <w:shd w:fill="FFFFFF" w:val="clear"/>
        <w:spacing w:before="0" w:after="0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 xml:space="preserve">1. </w:t>
      </w:r>
      <w:r>
        <w:rPr/>
        <w:t xml:space="preserve">Настоящий Административный регламент определяет предоставление муниципальных услуг в области здравоохранения по оказанию </w:t>
      </w:r>
      <w:r>
        <w:rPr>
          <w:bCs/>
          <w:color w:val="000000"/>
        </w:rPr>
        <w:t xml:space="preserve">первичной медико-санитарной помощи женщинам в период беременности, во время и после родов </w:t>
      </w:r>
      <w:r>
        <w:rPr/>
        <w:t xml:space="preserve">населению Солецкого муниципального района (далее - Регламент). </w:t>
      </w:r>
    </w:p>
    <w:p>
      <w:pPr>
        <w:pStyle w:val="Normal"/>
        <w:jc w:val="both"/>
        <w:rPr/>
      </w:pPr>
      <w:r>
        <w:rPr/>
        <w:t>2. Регламент разработан Муниципальным учреждением здравоохранения Солецкая ЦРБ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>3. Наименование муниципальной услуги – оказание первичной медико-санитарной помощи женщинам в период беременности, во время и после родов населению Солецкого муниципального района.</w:t>
      </w:r>
    </w:p>
    <w:p>
      <w:pPr>
        <w:pStyle w:val="Normal"/>
        <w:jc w:val="both"/>
        <w:rPr/>
      </w:pPr>
      <w:r>
        <w:rPr/>
        <w:t xml:space="preserve">4. Единица измерения услу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пролеченных больны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 посещение.</w:t>
      </w:r>
    </w:p>
    <w:p>
      <w:pPr>
        <w:pStyle w:val="Normal"/>
        <w:jc w:val="both"/>
        <w:rPr/>
      </w:pPr>
      <w:r>
        <w:rPr/>
        <w:t xml:space="preserve">5. Исполнение муниципальной услуги по Организации оказания первичной медико-санитарной помощи </w:t>
      </w:r>
      <w:r>
        <w:rPr>
          <w:bCs/>
          <w:color w:val="000000"/>
        </w:rPr>
        <w:t>женщинам в период беременности, во время и после родов</w:t>
      </w:r>
      <w:r>
        <w:rPr/>
        <w:t xml:space="preserve"> осуществляется муниципальным  учреждением здравоохранения Солецкая ЦРБ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Настоящий регламент разработан и действует на основании следующих нормативных правовых актов: </w:t>
      </w:r>
    </w:p>
    <w:p>
      <w:pPr>
        <w:pStyle w:val="Normal"/>
        <w:jc w:val="both"/>
        <w:rPr/>
      </w:pPr>
      <w:r>
        <w:rPr>
          <w:color w:val="000000"/>
        </w:rPr>
        <w:t>- Конституция Российской Федерации</w:t>
      </w:r>
      <w:r>
        <w:rPr/>
        <w:t xml:space="preserve">;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>
          <w:color w:val="000000"/>
        </w:rPr>
        <w:t>- Основы законодательства Российской Федерации об охране здоровья граждан от 22.07.1993 № 5487-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Федеральный закон от 28.06.1991 № 1499-1 «О медицинском страховании граждан в Российской Федерации»; 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>- Федеральный закон Российской Федерации от 22.06.1998 № 86-ФЗ «О лекарственных средствах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Федеральный закон от 06.10.2003 № 131 – 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Федеральный закон Российской Федерации от 08.08.2001 № 128-ФЗ «О лицензировании отдельных видов деятельности»;</w:t>
      </w:r>
    </w:p>
    <w:p>
      <w:pPr>
        <w:pStyle w:val="Normal"/>
        <w:jc w:val="both"/>
        <w:rPr/>
      </w:pPr>
      <w:r>
        <w:rPr/>
        <w:t xml:space="preserve">- Федеральный закон от 18.10.2007 № 230-ФЗ «О внесении изменений в отдельные законодательные акты Российской Федерации в связи с совершенствованием разграничения полномочий»; </w:t>
      </w:r>
    </w:p>
    <w:p>
      <w:pPr>
        <w:pStyle w:val="Prolist2"/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>- Постановление Правительства Российской Федерации от 11.08.2003 № 485 «О перечне социальных показаний для искусственного прерывания беременности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- Постановление Правительства Российской Федерации от 22.01.2007 № 30 «Об утверждении положения о лицензировании медицинской деятельности»; </w:t>
      </w:r>
    </w:p>
    <w:p>
      <w:pPr>
        <w:pStyle w:val="Normal"/>
        <w:ind w:firstLine="709"/>
        <w:jc w:val="both"/>
        <w:rPr/>
      </w:pPr>
      <w:r>
        <w:rPr/>
        <w:t xml:space="preserve">- Постановление Правительства Российской Федерации от 02.10.2009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811 «О Программе государственных гарантий оказания гражданам Российской Федерации бесплатной медицинской помощи на 2010 год»;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>-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Приказ Министерства здравоохранения и социального развития РФ от 13.10.2005 № 633 « Об организации медицинской помощи»;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 </w:t>
      </w:r>
    </w:p>
    <w:p>
      <w:pPr>
        <w:pStyle w:val="Prolist2"/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>- Приказ Министерства здравоохранения и социального развития Российской Федерации от 17.01.2008 № 14 н «О Порядке ведения Федерального регистра медицинских работников-врачей-терапевтов участковых, врачей-педиатров участковых, врачей общей практики (семейных врачей) и медицинских сестер участковых врачей-терапевтов участковых, медицинских сестер участковых врачей-педиатров участковых, медицинских сестер общей практики (семейных врачей)»;</w:t>
      </w:r>
    </w:p>
    <w:p>
      <w:pPr>
        <w:pStyle w:val="Prolist2"/>
        <w:shd w:fill="FFFFFF" w:val="clear"/>
        <w:spacing w:before="0" w:after="0"/>
        <w:jc w:val="both"/>
        <w:textAlignment w:val="top"/>
        <w:rPr/>
      </w:pPr>
      <w:r>
        <w:rPr/>
        <w:t>- Приказ Министерства здравоохранения и социального развития Российской Федерации от 29.06.2009 № 377 «О неотложных мерах по обеспечению гарантий оказания гражданам бесплатной медицинской помощи»;</w:t>
      </w:r>
    </w:p>
    <w:p>
      <w:pPr>
        <w:pStyle w:val="Prolist2"/>
        <w:shd w:fill="FFFFFF" w:val="clear"/>
        <w:spacing w:before="0" w:after="0"/>
        <w:jc w:val="both"/>
        <w:textAlignment w:val="top"/>
        <w:rPr>
          <w:color w:val="000000"/>
        </w:rPr>
      </w:pPr>
      <w:r>
        <w:rPr/>
        <w:t>-Приказ Министерства здравоохранения и социального развития Российской Федерации №808н от 2.10.2009г «Об утверждении порядка оказания акушерско-гинекологической помощи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«Гигиенические  требования  к размещению, устройству, оборудованию  и эксплуатации  больниц, родильных домов  и других  лечебных  стационаров. САНПИН 2.1.3.1375-03», утвержденные Главным государственным  санитарным  врачом РФ 06.06.2003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постановление Администрации Новгородской области от 11.03.2010г. 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/>
        <w:t xml:space="preserve">№ </w:t>
      </w:r>
      <w:r>
        <w:rPr/>
        <w:t>101  «О территориальной программе государственных гарантий оказания гражданам Российской Федерации, бесплатной медицинской помощи  на 2010год», - другие нормативные правовые (правовые) акты, регламентирующие оказание медицинской помощ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- Устав лечебного учреждения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- Правила внутреннего распорядка;</w:t>
      </w:r>
    </w:p>
    <w:p>
      <w:pPr>
        <w:pStyle w:val="Normal"/>
        <w:tabs>
          <w:tab w:val="clear" w:pos="708"/>
          <w:tab w:val="left" w:pos="4125" w:leader="none"/>
          <w:tab w:val="left" w:pos="4290" w:leader="none"/>
        </w:tabs>
        <w:jc w:val="both"/>
        <w:rPr/>
      </w:pPr>
      <w:r>
        <w:rPr/>
        <w:t xml:space="preserve">- Услугу «Первичная медико-санитарная помощь </w:t>
      </w:r>
      <w:r>
        <w:rPr>
          <w:bCs/>
          <w:color w:val="000000"/>
        </w:rPr>
        <w:t>женщинам в период беременности, во время и после родов</w:t>
      </w:r>
      <w:r>
        <w:rPr/>
        <w:t xml:space="preserve"> в амбулаторно-поликлинических  и стационарных учреждениях» МУЗ Солецкая ЦРБ предоставляет на основании лицензий на медицинскую деятельность  № ЛО-53-01-000197 от 10.12.2009г.    </w:t>
      </w:r>
    </w:p>
    <w:p>
      <w:pPr>
        <w:pStyle w:val="Normal"/>
        <w:ind w:firstLine="708"/>
        <w:jc w:val="both"/>
        <w:rPr/>
      </w:pPr>
      <w:r>
        <w:rPr/>
        <w:t xml:space="preserve">Первичная медико-санитарная помощь </w:t>
      </w:r>
      <w:r>
        <w:rPr>
          <w:bCs/>
          <w:color w:val="000000"/>
        </w:rPr>
        <w:t>женщинам в период беременности, во время и после родов</w:t>
      </w:r>
      <w:r>
        <w:rPr/>
        <w:t xml:space="preserve"> в амбулаторно-поликлинических  и стационарных учреждениях оказывается в соответствии со стандартами медицинской помощи.</w:t>
      </w:r>
    </w:p>
    <w:p>
      <w:pPr>
        <w:pStyle w:val="Normal"/>
        <w:jc w:val="both"/>
        <w:rPr/>
      </w:pPr>
      <w:r>
        <w:rPr/>
        <w:t xml:space="preserve">7. Первичная медико - санитарная помощь гражданам Российской Федерации и иным лицам, находящимся на ее территории, оказывается бесплат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  <w:t>Медицинская помощь по экстренным показаниям беременным, роженицам, родильницам, новорожденным оказывается бесплатно вне зависимости от их места жительства и граждан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лановая медицинская помощь в период беременности, родов и в послеродовой период в акушерском отделении лечебного учреждения оказывается бесплатно женщинам, зарегистрированным в Солецком районе, а также всем женщинам и детям, имеющим гражданство Российской Федерации. Госпитализация иногородних женщин -  осуществляется по согласованию с Муниципальным  учреждением здравоохранения Солецкая ЦРБ. Женщинам и детям, не имеющим гражданства Российской Федерации, оказание медицинской помощи, за исключением экстренной, может быть предоставлено на платной основе.</w:t>
      </w:r>
    </w:p>
    <w:p>
      <w:pPr>
        <w:pStyle w:val="Normal"/>
        <w:jc w:val="both"/>
        <w:rPr/>
      </w:pPr>
      <w:r>
        <w:rPr/>
        <w:t xml:space="preserve">8. Финансовое обеспечение мероприятий по оказанию первичной медико-санитарной  помощи </w:t>
      </w:r>
      <w:r>
        <w:rPr>
          <w:bCs/>
          <w:color w:val="000000"/>
        </w:rPr>
        <w:t>женщинам в период беременности, во время и после родов</w:t>
      </w:r>
      <w:r>
        <w:rPr/>
        <w:t xml:space="preserve"> Солецкого района осуществляется за счет средств местного бюджета, за исключением расходов, финансируемых за счет средств Фонда обязательного медицинского страхования и средств Фонда социального страхования (родовые сертификаты)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ребования к предоставлению муниципальной услуги по оказанию  первичной медико-санитарной помощи женщинам в период беременности, во время и после родов.</w:t>
      </w:r>
    </w:p>
    <w:p>
      <w:pPr>
        <w:pStyle w:val="Normal"/>
        <w:shd w:fill="FFFFFF" w:val="clear"/>
        <w:jc w:val="center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1. Порядок информирования о правилах предоставления муниципальной услуги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учреждение здравоохранения  Солецкая ЦРБ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ая область; Г.Сольцы; ул.Новгородская, дом 38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ы: главный врач – 31-456,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акушерско-физиологическим отделением - 31-467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тура  поликлиники – 31-594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екологическое отделение –31-467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Режим работы женской консультации устанавливается с учетом  максимальной доступности амбулаторной акушерско-гинекологической помощи населению райо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ежедневно с 8</w:t>
      </w:r>
      <w:r>
        <w:rPr>
          <w:vertAlign w:val="superscript"/>
        </w:rPr>
        <w:t>00</w:t>
      </w:r>
      <w:r>
        <w:rPr/>
        <w:t xml:space="preserve"> до 14</w:t>
      </w:r>
      <w:r>
        <w:rPr>
          <w:vertAlign w:val="superscript"/>
        </w:rPr>
        <w:t>30</w:t>
      </w:r>
      <w:r>
        <w:rPr/>
        <w:t xml:space="preserve"> часов в рабочие д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убботу с 8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.</w:t>
      </w:r>
    </w:p>
    <w:p>
      <w:pPr>
        <w:pStyle w:val="Normal"/>
        <w:jc w:val="both"/>
        <w:rPr/>
      </w:pPr>
      <w:r>
        <w:rPr/>
        <w:t>3. Информация о работе лечебно-профилактических учреждений, о порядке и правилах предоставления медицинских услуг доступна населению Солецкого района.</w:t>
      </w:r>
    </w:p>
    <w:p>
      <w:pPr>
        <w:pStyle w:val="Normal"/>
        <w:ind w:firstLine="709"/>
        <w:jc w:val="both"/>
        <w:rPr/>
      </w:pPr>
      <w:r>
        <w:rPr/>
        <w:t>Состояние данной информации должно соответствовать требованиям Федерального закона «О защите прав потребителей».</w:t>
      </w:r>
    </w:p>
    <w:p>
      <w:pPr>
        <w:pStyle w:val="Normal"/>
        <w:ind w:firstLine="709"/>
        <w:jc w:val="both"/>
        <w:rPr/>
      </w:pPr>
      <w:r>
        <w:rPr/>
        <w:t>Информирование граждан Солецкого района осуществляется посредством:</w:t>
      </w:r>
    </w:p>
    <w:p>
      <w:pPr>
        <w:pStyle w:val="Normal"/>
        <w:jc w:val="both"/>
        <w:rPr/>
      </w:pPr>
      <w:r>
        <w:rPr/>
        <w:t>-Медицинские регистраторы, медицинские работники во время работы учреждений, в случаях обращения потребителей по телефону предоставляют необходимые разъяснения об оказываемой муниципальной услуге.</w:t>
      </w:r>
    </w:p>
    <w:p>
      <w:pPr>
        <w:pStyle w:val="Normal"/>
        <w:ind w:firstLine="709"/>
        <w:jc w:val="both"/>
        <w:rPr/>
      </w:pPr>
      <w:r>
        <w:rPr/>
        <w:t>У входа в учреждение размещается:</w:t>
      </w:r>
    </w:p>
    <w:p>
      <w:pPr>
        <w:pStyle w:val="Normal"/>
        <w:ind w:firstLine="709"/>
        <w:jc w:val="both"/>
        <w:rPr/>
      </w:pPr>
      <w:r>
        <w:rPr/>
        <w:t>- информация о наименовании лечебно-профилактического учреждения;</w:t>
      </w:r>
    </w:p>
    <w:p>
      <w:pPr>
        <w:pStyle w:val="Normal"/>
        <w:ind w:firstLine="709"/>
        <w:jc w:val="both"/>
        <w:rPr/>
      </w:pPr>
      <w:r>
        <w:rPr/>
        <w:t>- информация о режиме работы учреждений.</w:t>
      </w:r>
    </w:p>
    <w:p>
      <w:pPr>
        <w:pStyle w:val="Normal"/>
        <w:jc w:val="both"/>
        <w:rPr/>
      </w:pPr>
      <w:r>
        <w:rPr/>
        <w:t>В помещении в удобном для обозрения месте размещается информация:</w:t>
      </w:r>
    </w:p>
    <w:p>
      <w:pPr>
        <w:pStyle w:val="Normal"/>
        <w:ind w:firstLine="709"/>
        <w:jc w:val="both"/>
        <w:rPr/>
      </w:pPr>
      <w:r>
        <w:rPr/>
        <w:t>- о программе государственных гарантий;</w:t>
      </w:r>
    </w:p>
    <w:p>
      <w:pPr>
        <w:pStyle w:val="Normal"/>
        <w:ind w:firstLine="709"/>
        <w:jc w:val="both"/>
        <w:rPr/>
      </w:pPr>
      <w:r>
        <w:rPr/>
        <w:t>- перечень оказываемых услуг, в том числе платных с указанием прейскуранта цен;</w:t>
      </w:r>
    </w:p>
    <w:p>
      <w:pPr>
        <w:pStyle w:val="Normal"/>
        <w:ind w:firstLine="709"/>
        <w:jc w:val="both"/>
        <w:rPr/>
      </w:pPr>
      <w:r>
        <w:rPr/>
        <w:t>- сведения о размещении врачей в кабинетах учреждения;</w:t>
      </w:r>
    </w:p>
    <w:p>
      <w:pPr>
        <w:pStyle w:val="Normal"/>
        <w:ind w:firstLine="709"/>
        <w:jc w:val="both"/>
        <w:rPr/>
      </w:pPr>
      <w:r>
        <w:rPr/>
        <w:t>- перечень документов, которые должны предоставлять потребитель для получ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график приема пациентов врачами и закрепленный участок;</w:t>
      </w:r>
    </w:p>
    <w:p>
      <w:pPr>
        <w:pStyle w:val="Normal"/>
        <w:ind w:firstLine="708"/>
        <w:jc w:val="both"/>
        <w:rPr/>
      </w:pPr>
      <w:r>
        <w:rPr/>
        <w:t xml:space="preserve">Пациент имеет право в доступной для него форме получить имеющуюся информацию о состоянии своего здоровья, включая сведения о результатах обследования, наличия заболевания, его диагнозе и прогнозе, методах лечения, связанном с ним риске, возможных вариантах медицинского вмешательства, их последствиях и результатах проведенного лечения. </w:t>
      </w:r>
    </w:p>
    <w:p>
      <w:pPr>
        <w:pStyle w:val="Normal"/>
        <w:ind w:firstLine="708"/>
        <w:jc w:val="both"/>
        <w:rPr/>
      </w:pPr>
      <w:r>
        <w:rPr/>
        <w:t>4.Организация, оказывающая муниципальную услугу, не вправе отказать в предоставлении неотложной медицинской помощи.</w:t>
      </w:r>
    </w:p>
    <w:p>
      <w:pPr>
        <w:pStyle w:val="Style15"/>
        <w:shd w:fill="FFFFFF" w:val="clear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На получение муниципальной услуги имеют право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-180" w:leader="none"/>
        </w:tabs>
        <w:spacing w:before="0" w:after="0"/>
        <w:ind w:left="0" w:firstLine="720"/>
        <w:jc w:val="both"/>
        <w:textAlignment w:val="top"/>
        <w:rPr>
          <w:color w:val="000000"/>
        </w:rPr>
      </w:pPr>
      <w:r>
        <w:rPr>
          <w:color w:val="000000"/>
        </w:rPr>
        <w:t>Беременные женщины, нуждающиеся в получении медицинской помощи (включая экстренную), при заболеваниях, связанных с беременностью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color w:val="000000"/>
        </w:rPr>
      </w:pPr>
      <w:r>
        <w:rPr>
          <w:color w:val="000000"/>
        </w:rPr>
        <w:t>Роженицы при получении медицинской помощи, связанную с родовспоможением;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20"/>
        <w:jc w:val="both"/>
        <w:textAlignment w:val="top"/>
        <w:rPr>
          <w:color w:val="000000"/>
        </w:rPr>
      </w:pPr>
      <w:r>
        <w:rPr>
          <w:color w:val="000000"/>
        </w:rPr>
        <w:t>Родильницы и новорожденные дети при необходимости получения медицинской помощи (включая экстренную) при произошедших во время родов травмах и иных случаях, требующих интенсивной терап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Для получения первичной медико-санитарной помощи, не связанной с оказанием неотложной медицинской помощи, потребителю муниципальной услуги необходимо обратиться в регистратуру амбулаторно-поликлинического учреждения (поликлинику) по месту прикрепления. Обращение в регистратуру осуществляется в порядке очередност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бращении необходимо предоставить в регистратуру учреждения документ, удостоверяющий личность и страховой медицинский полис системы обязательного медицинского страх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ле предоставления документов, медицинский работник регистратуры, должен выдать  обратившемуся талон на прием к врачу. В  талоне должны быть указаны: фамилия, имя, отчество медицинского работника (врача), номер кабинета, дата и время прием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выдаче талона может быть отказано в случае обращения в амбулаторно-поликлиническое учреждение (поликлинику) не по месту прикрепления,  в случае непредставления документов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Обратившийся за медицинской помощью должен явится на прием в указанное в талоне  дату и время.</w:t>
      </w:r>
    </w:p>
    <w:p>
      <w:pPr>
        <w:pStyle w:val="Normal"/>
        <w:ind w:firstLine="708"/>
        <w:jc w:val="both"/>
        <w:rPr/>
      </w:pPr>
      <w:r>
        <w:rPr/>
        <w:t>5.Порядок предоставления амбулаторно-поликлинической помощи беременным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рач акушер-гинеколог при постановке на учет заполняет «Индивидуальную карту беременной и роженицы», а также Обменную карту, которая выдается беременной на руки с первого визита. Обменная карта – это документ беременной женщины, который необходимо всегда иметь при себе. Врач должен ответить на все вопросы беременной, назначить обследование и время следующего визи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ab/>
        <w:t>В случае, если беременная утаивает какое-то заболевание, которое может повлиять на плод, врач не несет за это ответствен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рач акушер-гинеколог определяет перечень обследования беременной.</w:t>
      </w:r>
    </w:p>
    <w:p>
      <w:pPr>
        <w:pStyle w:val="Normal"/>
        <w:ind w:firstLine="708"/>
        <w:rPr/>
      </w:pPr>
      <w:r>
        <w:rPr/>
        <w:t>6. Порядок госпитализации беременных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В акушерское отделение подлежат госпитализации беременные при наличии медицинских показаний, роженицы, родильницы в раннем послеродовом периоде (в течение 6 часов после родов) в случае родов вне лечебно-профилактического учреж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спитализация женщин в акушерское отделение для оказания экстренной медицинской помощи осуществляется по направлению медицинских работников  станции скорой и неотложной медицинской помощи, врачей-акушеров-гинекологов женских консультаций, других медицинских работников. По экстренным медицинским показаниям женщина в период беременности, во время и после родов имеет право обратиться в акушерское отделение самостоятельно, без напра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На плановую госпитализацию беременных в акушерское отделение направляет врач-акушер-гинеколог женской консультации. Беременные, страдающие соматическими заболеваниями и нуждающиеся в обследовании и лечении в условиях стационара, могут быть направлены медицинскими работниками женской консультации на госпитализацию в отделения городских больниц  областного центра по профилю патолог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питализация в акушерское отделение производится в основном по принципу территориальной принадлежности, в то же время женщина имеет право выбора родильного дома, и по ее устному заявлению она может быть госпитализирована в областной родильный д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отказе от госпитализации женщине разъясняются возможные последствия, что документально оформляется в журнале отказов от госпитализации или карте беременной и подписывается женщиной или ее законным представителем.</w:t>
      </w:r>
    </w:p>
    <w:p>
      <w:pPr>
        <w:pStyle w:val="Normal"/>
        <w:ind w:firstLine="708"/>
        <w:rPr/>
      </w:pPr>
      <w:r>
        <w:rPr/>
        <w:t>7. Очередность предоставления услуг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одновременном поступлении в родильный дом нескольких пациенток в первую очередь принимаются женщины, требующие срочного медицинского вмешательства, при состояниях, угрожающих жизни женщины и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енщины, поступающие в родильный дом на плановую госпитализацию, оформляются в порядке очереди.</w:t>
      </w:r>
    </w:p>
    <w:p>
      <w:pPr>
        <w:pStyle w:val="Normal"/>
        <w:ind w:firstLine="708"/>
        <w:jc w:val="both"/>
        <w:rPr/>
      </w:pPr>
      <w:r>
        <w:rPr/>
        <w:t>8. Порядок и правила оказания стационарной помощи женщинам в период беременности, во время и после род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госпитализации в отделение патологии беременные предъявляют следующие документы: направление женской консультации (или других учреждений здравоохранения), обменную карту (форма N 113/У), паспорт, страховой медицинский поли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поступлении в родильное отделение роженицы или родильницы предъявляют паспорт, полис, обменную карту, родовой сертификат (при наличии). Если женщина не имеет при себе паспорта, то в медицинской документации отмечается, что сведения записаны со слов женщины. Пациентке или родственникам рекомендуется доставить паспорт в родильный дом в ближайшее врем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Медицинская помощь по экстренным показаниям в период беременности и родов женщинам может быть оказана без предъявления ими документов, отсутствие у женщин документов не может являться причиной отказа в экстренной медицинской помощ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кончании лечения женщине предоставляется выписка из истории болезни из отделения патологии беременности, родильнице - заполненная обменная карта, справка о рождении ребен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окончании лечения в отделении патологии беременности, после патологических родов, а также после родов в случае, если женщина по какой-либо причине не оформила в женской консультации дородовый и послеродовый отпуск, выдается листок нетрудоспособности в соответствии с Инструкцией, утвержденной приказом Минздравсоцразвития  РФ от 1 августа 2007 г. N 514 "О порядке выдачи медицинскими организациями листков нетрудоспособности".</w:t>
      </w:r>
    </w:p>
    <w:p>
      <w:pPr>
        <w:pStyle w:val="Normal"/>
        <w:ind w:firstLine="708"/>
        <w:rPr/>
      </w:pPr>
      <w:r>
        <w:rPr/>
        <w:t>9.  Порядок оказания данной услуги в родильном отделении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ем женщин на госпитализацию проводится в приемном отделении МУЗ Солецкая ЦРБ. На каждую женщину, поступившую в родильное отделение, оформляется медицинская документация, производится соответствующая запись в журнале учета приема беременных, рожениц и родильниц и в алфавитной книге. Порядок приема в родильное отделение беременной, роженицы, родильницы и профиль отделения, куда направляется женщина, устанавливаются в соответствии с состоянием ее здоровья дежурным врачом. Акушеркой приемного отделения в устном или письменном виде женщины информируются о режиме стационара, распорядке дня, времени приема передач. Врач-акушер-гинеколог знакомит пациенток с предстоящими методами оказания медицинской помощи, дает разъяснения по возникшим вопросам. После получения информации о состоянии здоровья пациентка в письменном виде подтверждает свое согласие (отказ) на оказание медицинской помощ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В приемном покое акушерка  осуществляет подготовку беременных и рожениц к поступлению в отделение патологии беременности или родильные залы, затем роженицы переводятся в родовое отделение, беременные - в отделение патологии беременности. Размещение женщин в палатах повышенной комфортности возможно на платной осн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В отделении патологии беременности женщинам оказывается медицинская помощь в соответствии с отраслевыми стандартами, установленными Министерством здравоохранения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ab/>
        <w:t>В родовом отделении роженица осматривается врачом-акушером-гинекологом, при необходимости - врачом-анестезиологом-реаниматологом. Проводится необходимое обследование, ведется динамическое наблюдение за развитием родовой деятельности, состоянием внутриутробного плода, состоянием роженицы. Проводятся необходимые диагностические и лечебные мероприятия. Роды ведутся совместно врачом-акушером-гинекологом, врачом -неонатологом, при необходимости - при участии врача-анестезиолога-реаниматол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раннем послеродовом периоде наблюдение за состоянием родильницы осуществляет врач-акушер-гинеколог. При удовлетворительном состоянии через 2 часа после родов родильница переводится в послеродовое отделение, где осуществляются дальнейшее наблюдение и уход, необходимые лечебно-диагностические мероприятия. В послеродовом отделении осмотр врачом-акушером-гинекологом проводится ежедневно, в случае патологических родов или патологического состояния родильницы - не менее двух раз в сут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детском отделении осуществляется круглосуточное медицинское наблюдение за новорожденными. При отсутствии медицинских противопоказаний детям проводится вакцинация против туберкулеза и вирусного гепатита. В случае необходимости лечащим врачом назначается лечение, об этом он извещает мать ребен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и наличии показаний беременные, родильницы, новорожденные направляются в государственные учреждения здравоохранения для оказания им специализированной и высокотехнологичной медицинской помощ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ab/>
        <w:t>При отказе женщины от предложенного ей или ребенку лечения, обследования, выполнения прививок ей или ее законному представителю разъясняются возможные последствия, что документально оформляется в медицинской документации и подписывается женщиной либо ее законным представ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Помещение родильного отделения должно соответствовать требованиям санитарных норм и правил, правилам противопожарной безопасности.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 </w:t>
      </w:r>
      <w:r>
        <w:rPr/>
        <w:tab/>
        <w:t xml:space="preserve">В родильном отделении  созданы необходимые социально-бытовые условия для пребывания женщин и детей, проведения им лечебно-диагностического процесса, в т.ч. в палатах новорожденных должны быть созданы специальные условия для ухода за недоношенными детьми. </w:t>
      </w:r>
    </w:p>
    <w:p>
      <w:pPr>
        <w:pStyle w:val="Style15"/>
        <w:shd w:fill="FFFFFF" w:val="clear"/>
        <w:spacing w:before="0" w:after="0"/>
        <w:jc w:val="both"/>
        <w:textAlignment w:val="top"/>
        <w:rPr/>
      </w:pPr>
      <w:r>
        <w:rPr/>
        <w:t xml:space="preserve">    </w:t>
      </w:r>
      <w:r>
        <w:rPr/>
        <w:tab/>
        <w:t>Питание для женщин в стационаре должно быть полноценным. Блюда должны быть приготовлены из доброкачественных продуктов, удовлетворять потребности по калорийности, соответствовать установленным нормам питания и санитарно-гигиеническим требования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Длительность нахождения женщин и детей в родильных домах обусловлена медицинскими показаниями для круглосуточного стационарного наблюдения и лечения в условиях родильного дома. По медицинским показаниям беременные, родильницы, новорожденные могут быть переведены в государственные учреждения здравоохранения для оказания им специализированной и высокотехнологичной медицинской помощ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Как правило, выписка из стационара после родов осуществляется на 4 - 5 сутки, после кесарева сечения - на 8 - 9 сутки, выписка домой из отделения патологии беременности осуществляется после завершения курса лечения.</w:t>
      </w:r>
    </w:p>
    <w:p>
      <w:pPr>
        <w:pStyle w:val="Normal"/>
        <w:rPr/>
      </w:pPr>
      <w:r>
        <w:rPr/>
        <w:t>1</w:t>
        <w:tab/>
        <w:t>10. Основания для отказа в предоставлении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отказа в госпитализации в отделение патологии беременности может быть:</w:t>
      </w:r>
    </w:p>
    <w:p>
      <w:pPr>
        <w:pStyle w:val="Normal"/>
        <w:jc w:val="both"/>
        <w:rPr/>
      </w:pPr>
      <w:r>
        <w:rPr/>
        <w:t>- отсутствие свободных мест в отделении патологии беременных, при возможности провести курс лечения беременной в амбулаторных условиях;</w:t>
      </w:r>
    </w:p>
    <w:p>
      <w:pPr>
        <w:pStyle w:val="Normal"/>
        <w:jc w:val="both"/>
        <w:rPr/>
      </w:pPr>
      <w:r>
        <w:rPr/>
        <w:t>- в случае нарушения женщиной правил нахождения в стационаре, приводящих к ущемлению прав других пациенток, она может быть выписана досрочно, если по медицинским показаниям возможно завершить курс лечения в амбулаторных услов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Отказ роженицам и родильницам в госпитализации в родильное отделение не допускается.</w:t>
      </w:r>
    </w:p>
    <w:p>
      <w:pPr>
        <w:pStyle w:val="ConsTitle"/>
        <w:widowControl/>
        <w:ind w:right="0" w:hanging="0"/>
        <w:jc w:val="center"/>
        <w:rPr/>
      </w:pPr>
      <w:r>
        <w:rPr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bCs w:val="false"/>
          <w:sz w:val="24"/>
          <w:szCs w:val="24"/>
        </w:rPr>
        <w:t>Административные процедур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Структура и органы управления амбулаторно-поликлиническими учреждениями: </w:t>
      </w:r>
    </w:p>
    <w:p>
      <w:pPr>
        <w:pStyle w:val="Normal"/>
        <w:ind w:firstLine="708"/>
        <w:jc w:val="both"/>
        <w:rPr/>
      </w:pPr>
      <w:r>
        <w:rPr/>
        <w:t xml:space="preserve">- лечебно профилактические учреждения  возглавляет главный врач, который назначается и освобождается от должности в установленном порядке  Главой Солецкого муниципального района. </w:t>
      </w:r>
    </w:p>
    <w:p>
      <w:pPr>
        <w:pStyle w:val="Normal"/>
        <w:ind w:firstLine="708"/>
        <w:jc w:val="both"/>
        <w:rPr/>
      </w:pPr>
      <w:r>
        <w:rPr/>
        <w:t xml:space="preserve">- лечебно-профилактические учреждения обозначены соответствующей вывеской. </w:t>
      </w:r>
    </w:p>
    <w:p>
      <w:pPr>
        <w:pStyle w:val="Normal"/>
        <w:ind w:firstLine="360"/>
        <w:jc w:val="both"/>
        <w:rPr/>
      </w:pPr>
      <w:r>
        <w:rPr/>
        <w:t xml:space="preserve">В составе лечебно-профилактических  учреждений предусмотрены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еративный отдел (регистратура для приема больных, вызовов на дом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рачебные кабинеты для приема амбулаторных больных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мещение для хранения запаса медикаментов, оборудованное пожарной и охранной сигнализацией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ощадка с твердым покрытием для стоянки автомашин, соответствующая по размерам максимальному числу автомашин, работающих одновременно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Оперативный отдел (регистратура) лечебно-профилактических учреждений  обеспечивает  прием обращений (вызовов) населения. Регистратура оснащена специальным оборудованием для хранения амбулаторных кар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Порядок и формы контроля за исполнением муниципальной услуги  по оказанию  медицинской помощ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 лечебном учреждении организовано 3 уровня контроля: </w:t>
      </w:r>
    </w:p>
    <w:p>
      <w:pPr>
        <w:pStyle w:val="Normal"/>
        <w:jc w:val="both"/>
        <w:rPr/>
      </w:pPr>
      <w:r>
        <w:rPr/>
        <w:t xml:space="preserve">1. Контроль дежурного врача осуществляется в круглосуточном режиме: </w:t>
      </w:r>
    </w:p>
    <w:p>
      <w:pPr>
        <w:pStyle w:val="Normal"/>
        <w:jc w:val="both"/>
        <w:rPr/>
      </w:pPr>
      <w:r>
        <w:rPr/>
        <w:t xml:space="preserve">- анализ медицинской документации госпитализированных больных; </w:t>
      </w:r>
    </w:p>
    <w:p>
      <w:pPr>
        <w:pStyle w:val="Normal"/>
        <w:jc w:val="both"/>
        <w:rPr/>
      </w:pPr>
      <w:r>
        <w:rPr/>
        <w:t xml:space="preserve">- ежедневный доклад о работе дежурной смены. </w:t>
      </w:r>
    </w:p>
    <w:p>
      <w:pPr>
        <w:pStyle w:val="Normal"/>
        <w:jc w:val="both"/>
        <w:rPr/>
      </w:pPr>
      <w:r>
        <w:rPr/>
        <w:t xml:space="preserve">- анализ расхождения диагнозов госпитализированных больных (пострадавших) между скорой медицинской помощью и стационаром; </w:t>
      </w:r>
    </w:p>
    <w:p>
      <w:pPr>
        <w:pStyle w:val="Normal"/>
        <w:jc w:val="both"/>
        <w:rPr/>
      </w:pPr>
      <w:r>
        <w:rPr/>
        <w:t xml:space="preserve">- анализ медицинской документации умерших больных (пострадавших); </w:t>
      </w:r>
    </w:p>
    <w:p>
      <w:pPr>
        <w:pStyle w:val="Normal"/>
        <w:jc w:val="both"/>
        <w:rPr/>
      </w:pPr>
      <w:r>
        <w:rPr/>
        <w:t xml:space="preserve">- анализ письменных и устных обращений граждан по поводу оказания первичной медико-санитарной медицинской помощи. </w:t>
      </w:r>
    </w:p>
    <w:p>
      <w:pPr>
        <w:pStyle w:val="Normal"/>
        <w:jc w:val="both"/>
        <w:rPr/>
      </w:pPr>
      <w:r>
        <w:rPr/>
        <w:t xml:space="preserve">2. Контроль на уровне заместителя главного врача по лечебному учреждению: </w:t>
      </w:r>
    </w:p>
    <w:p>
      <w:pPr>
        <w:pStyle w:val="Normal"/>
        <w:jc w:val="both"/>
        <w:rPr/>
      </w:pPr>
      <w:r>
        <w:rPr/>
        <w:t xml:space="preserve">- выборочный контроль по всем направлениям работы. </w:t>
      </w:r>
    </w:p>
    <w:p>
      <w:pPr>
        <w:pStyle w:val="Normal"/>
        <w:jc w:val="both"/>
        <w:rPr/>
      </w:pPr>
      <w:r>
        <w:rPr/>
        <w:t xml:space="preserve">3. На уровне администрации муниципального района осуществляется выборочный контроль работы лечебного учреждения. </w:t>
      </w:r>
    </w:p>
    <w:p>
      <w:pPr>
        <w:pStyle w:val="Normal"/>
        <w:ind w:firstLine="708"/>
        <w:jc w:val="both"/>
        <w:rPr/>
      </w:pPr>
      <w:r>
        <w:rPr/>
        <w:t xml:space="preserve">Должностные лица за неоказание или ненадлежащие оказание  медицинской помощи несут ответственность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й (бездействия) при оказ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й медико-санитарной помощи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гарантирует населению безусловную возможность письменного или устного обжалования действий любого сотрудника учреждения, рассмотрение жалобы или претензии, получение официального ответа руководства учреждения или вышестоящей организ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ях должен регулярно проводиться анализ предложений и жалоб получателей услу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новленном порядке должна вестись и быть доступной книга жалоб и об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претензиям принятые решения должны документироваться, по предложениям получателей услуг необходимо вести журнал направленных отв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должна быть обеспечена доступность информации о вышестоящей организации и ее руководителя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и и споры, возникшие между потребителем услуг и соответствующим учреждением, разрешаются в судебном порядке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 обращен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граждан поступают в виде предложений, заявлений, жалоб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е - рекомендация гражданина по совершенствованию нормативных правовых актов, деятельности учрежд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- просьба гражданина о содействии в реализации его прав, либо сообщение о нарушении нормативных правовых актов, недостатках в работе учреждения и должностных лиц, либо критика деятельности учреждения или должностных лиц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- просьба гражданина о восстановлении или защите его нарушенных прав или интерес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лективные обращения - обращения двух и более граждан в устном или письменном вид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обращаться в учреждение как письменно, так и устно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ращение гражданина должно содержать: Ф.И.О. гражданина, почтовый адрес, по которому должен быть направлен ответ; суть предложения, заявления или жалобы; личную подпись и дату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стные обращения граждан излагаются во время личного приема у главы муниципального образования Солецкий район, заместителя главы муниципального образования, руководителя учреждения, его заместител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жалоб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одлежащих рассмотрению письменных обращений граждан производится в течение трех дней с момента поступления отдельно от регистрации входящей корреспонденции другого род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ются обращения граждан и направляется ответ заявителю в срок не более 30 дней со дня их регистраци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ые по обращениям граждан решения документируются в журнале направленных ответов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ный врач МУЗ Солецкая ЦРБ:</w:t>
        <w:tab/>
        <w:t xml:space="preserve">           </w:t>
        <w:tab/>
        <w:tab/>
        <w:t>А.В.Б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Prolist2">
    <w:name w:val="pro-list2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pa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40:00Z</dcterms:created>
  <dc:creator>User</dc:creator>
  <dc:description/>
  <cp:keywords/>
  <dc:language>en-US</dc:language>
  <cp:lastModifiedBy>user</cp:lastModifiedBy>
  <cp:lastPrinted>2010-11-12T11:43:00Z</cp:lastPrinted>
  <dcterms:modified xsi:type="dcterms:W3CDTF">2010-11-15T06:40:00Z</dcterms:modified>
  <cp:revision>2</cp:revision>
  <dc:subject/>
  <dc:title>АДМИНИСТРАТИВНЫЙ  РЕГЛАМЕНТ</dc:title>
</cp:coreProperties>
</file>